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0865" cy="39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ΛΛΗΝΙΚΗ  ΔΗΜΟΚΡΑΤΙΑ</w:t>
        <w:tab/>
        <w:tab/>
        <w:tab/>
        <w:t>ΠΡΟΜΗΘΕΙΑ : ΠΡΟΜΗΘΕΙΑ ΠΙΝΑΚΙΔΩΝ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ΝΟΜΟΣ ΑΤΤΙΚΗΣ</w:t>
        <w:tab/>
        <w:tab/>
        <w:tab/>
        <w:tab/>
        <w:t xml:space="preserve"> </w:t>
        <w:tab/>
        <w:tab/>
        <w:t xml:space="preserve">  ΚΑΙ ΣΥΝΑΦΩΝ ΕΙΔΩΝ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ΗΜΟΣ ΑΓΙΑΣ ΠΑΡΑΣΚΕΥΗΣ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ΠΡΟΫΠ/ΣΜΟΣ:  29.992,81  Με 23% Φ.Π.Α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ΑΡ. ΜΕΛΕΤΗΣ: 1</w:t>
      </w:r>
      <w:r>
        <w:rPr>
          <w:rFonts w:cs="Arial" w:ascii="Arial" w:hAnsi="Arial"/>
          <w:b/>
          <w:sz w:val="22"/>
          <w:lang w:val="en-US"/>
        </w:rPr>
        <w:t>6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22"/>
          <w:lang w:val="en-US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rPr/>
      </w:pPr>
      <w:r>
        <w:rPr/>
        <w:t>ΕΝΤΥΠΟ ΟΙΚΟΝΟΜΙΚΗΣ ΠΡΟΣΦΟΡΑΣ</w:t>
      </w:r>
    </w:p>
    <w:p>
      <w:pPr>
        <w:pStyle w:val="Heading1"/>
        <w:rPr/>
      </w:pPr>
      <w:r>
        <w:rPr/>
        <w:t>(ΕΝΙΑΙΟΥ ΠΟΣΟΣΤΟΥ ΕΚΠΤΩΣΗΣ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ΟΝΟΜΑΤΕΠΩΝΥΜΟ: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ΟΝΟΜΑ ΠΑΤΡΟΣ: 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.Φ.Μ. 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ΕΔΡΑ ΕΠΙΧΕΙΡΗΣΗΣ: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ΠΕΡΙΟΧΗ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ΗΛΕΦΩΝΟ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>FAX</w:t>
      </w:r>
      <w:r>
        <w:rPr>
          <w:rFonts w:cs="Arial" w:ascii="Arial" w:hAnsi="Arial"/>
          <w:sz w:val="22"/>
          <w:szCs w:val="20"/>
        </w:rPr>
        <w:t>:</w:t>
        <w:tab/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Πρ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Την Επιτροπή Διεξαγωγής Δημοπρασίας για την ανάδειξη μειοδότη εκτέλεσης της προμήθειας </w:t>
      </w:r>
      <w:r>
        <w:rPr>
          <w:rFonts w:cs="Arial" w:ascii="Arial" w:hAnsi="Arial"/>
          <w:b/>
          <w:bCs/>
          <w:sz w:val="22"/>
          <w:szCs w:val="20"/>
        </w:rPr>
        <w:t>«ΠΡΟΜΗΘΕΙΑ ΠΙΝΑΚΙΔΩΝ ΚΑΙ ΣΥΝΑΦΩΝ ΕΙΔΩΝ 2015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/>
      </w:pPr>
      <w:r>
        <w:rPr/>
        <w:tab/>
        <w:t>Έλαβα γνώση των σχετικών τευχών της μελέτης της παραπάνω προμήθειας και δηλώνω ότι αποδέχομαι ανεπιφύλακτα και αναλαμβάνω την εκτέλεση της προμήθειας προσφέροντας ενιαίο ποσοστό έκπτωσης:  (           %)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 (ολογράφως) επί των τιμών του τιμολογίου και προϋπολογισμού της μελέτη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 xml:space="preserve">   Αγία Παρασκευή            /        /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Ο ΠΡΟΣΦΕΡΩΝ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ε ακέραια τιμή, χωρίς δεκαδικά ψηφία (π.χ. 11 %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3:00Z</dcterms:created>
  <dc:creator>Δήμος Αγίας Παρασκευής</dc:creator>
  <dc:description/>
  <cp:keywords/>
  <dc:language>en-US</dc:language>
  <cp:lastModifiedBy>kspa</cp:lastModifiedBy>
  <cp:lastPrinted>2006-09-19T13:51:00Z</cp:lastPrinted>
  <dcterms:modified xsi:type="dcterms:W3CDTF">2015-03-19T07:19:00Z</dcterms:modified>
  <cp:revision>6</cp:revision>
  <dc:subject/>
  <dc:title>ΕΛΛΗΝΙΚΗ ΔΗΜΟΚΡΑΤΙΑ </dc:title>
</cp:coreProperties>
</file>