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) Δεν έχω κώλυμα του αρθ. 5 &amp; 6 του Π.Δ. 164/2004, σύμφωνα με το οποίο έχω δικαίωμα συμμετοχής στη διαδικασία επιλογής, καθότι </w:t>
            </w:r>
            <w:r>
              <w:rPr>
                <w:rFonts w:cs="Calibri" w:ascii="Calibri" w:hAnsi="Calibri"/>
                <w:u w:val="single"/>
              </w:rPr>
              <w:t>δεν έχω</w:t>
            </w:r>
            <w:r>
              <w:rPr>
                <w:rFonts w:cs="Calibri" w:ascii="Calibri" w:hAnsi="Calibri"/>
              </w:rPr>
              <w:t xml:space="preserve"> διαδοχικές συμβάσεις που καταρτίζονται και εκτελούνται μεταξύ του ίδιου εργοδότη και εμού, με την ίδια ή παρεμφερή ειδικότητα, που μεταξύ τους να μεσολαβεί χρονικό διάστημα μικρότερο των τεσσάρων μηνών και 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Calibri" w:ascii="Calibri" w:hAnsi="Calibri"/>
              </w:rPr>
              <w:t>Β) να υπερβαίνουν τους είκοσι τέσσερις (24) μήνες σε συνολικό χρόνο διάρκειας της απασχόλησης στον ίδιο φορέα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      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51:00Z</dcterms:created>
  <dc:creator>Diorismos.gr</dc:creator>
  <dc:description/>
  <cp:keywords/>
  <dc:language>en-US</dc:language>
  <cp:lastModifiedBy>mram</cp:lastModifiedBy>
  <dcterms:modified xsi:type="dcterms:W3CDTF">2015-11-17T07:52:00Z</dcterms:modified>
  <cp:revision>3</cp:revision>
  <dc:subject/>
  <dc:title>ΥΠΕΥΘΥΝΗ ΔΗΛΩΣΗ</dc:title>
</cp:coreProperties>
</file>